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irectory contains specific example programs for different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assAct toolkit.  The source to these programs is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